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NI DELOVNI NAČRT TUJEGA UČITELJA ZA ŠOLSKEM LETU 2014/15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0"/>
        <w:gridCol w:w="2003"/>
        <w:gridCol w:w="3260"/>
        <w:gridCol w:w="3119"/>
      </w:tblGrid>
      <w:tr>
        <w:trPr>
          <w:trHeight w:val="55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DDELKA</w:t>
            </w:r>
            <w:r>
              <w:rPr/>
              <w:t>: 1.Ga, 1.Gb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U</w:t>
            </w:r>
            <w:r>
              <w:rPr/>
              <w:t>: Zdenka Varl, Tilka Seve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U</w:t>
            </w:r>
            <w:r>
              <w:rPr/>
              <w:t>: Ben Tweed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ETNO ŠTEVILO UR</w:t>
            </w:r>
            <w:r>
              <w:rPr/>
              <w:t>: 10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ŠOLSKO LETO</w:t>
            </w:r>
            <w:r>
              <w:rPr/>
              <w:t>: 2014/15</w:t>
            </w:r>
          </w:p>
        </w:tc>
      </w:tr>
      <w:tr>
        <w:trPr/>
        <w:tc>
          <w:tcPr>
            <w:tcW w:w="576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UČNI PRIPOMOČKI</w:t>
            </w:r>
          </w:p>
        </w:tc>
        <w:tc>
          <w:tcPr>
            <w:tcW w:w="838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benik WAY UP INTERMEDIATE –avtor: JOANNE COLLIE</w:t>
            </w:r>
          </w:p>
          <w:p>
            <w:pPr>
              <w:pStyle w:val="Normal"/>
              <w:rPr/>
            </w:pPr>
            <w:r>
              <w:rPr/>
              <w:t>del. zvezek WAY UP INTERMEDIATE – avtor: JOANNE COLLIE</w:t>
            </w:r>
          </w:p>
          <w:p>
            <w:pPr>
              <w:pStyle w:val="Normal"/>
              <w:rPr/>
            </w:pPr>
            <w:r>
              <w:rPr/>
              <w:t>avdio CD WAY UP INTERMEDIATE – avtor: JOANNE COLLIE</w:t>
            </w:r>
          </w:p>
          <w:p>
            <w:pPr>
              <w:pStyle w:val="Normal"/>
              <w:rPr/>
            </w:pPr>
            <w:r>
              <w:rPr/>
              <w:t>dodatno gradivo: učni listi, video in avdio posnet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76"/>
        <w:gridCol w:w="4658"/>
        <w:gridCol w:w="3127"/>
        <w:gridCol w:w="2736"/>
        <w:gridCol w:w="2295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TEMA/ ENOT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ZGOJNO-IZOBRAŽEVALNI</w:t>
            </w:r>
            <w:r>
              <w:rPr/>
              <w:t xml:space="preserve"> </w:t>
            </w:r>
            <w:r>
              <w:rPr>
                <w:b/>
              </w:rPr>
              <w:t>CILJI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KULTURNOST CIVILIZACIJ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KOVNE SPRETNOSTI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ina</w:t>
            </w:r>
          </w:p>
          <w:p>
            <w:pPr>
              <w:pStyle w:val="Normal"/>
              <w:jc w:val="center"/>
              <w:rPr/>
            </w:pPr>
            <w:r>
              <w:rPr/>
              <w:t>(16 ur</w:t>
            </w:r>
            <w:r>
              <w:rPr>
                <w:b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nitev s predmetom, učnimi cilji in načini ocenjevanja – 1 ur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t's get to know each other </w:t>
            </w:r>
            <w:r>
              <w:rPr/>
              <w:t>– 2 ur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mo snov iz OŠ, npr predstavljanje, prebijemo led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Who Am I (TU)?/What do you know about Australia?"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: </w:t>
            </w:r>
            <w:r>
              <w:rPr>
                <w:i/>
              </w:rPr>
              <w:t xml:space="preserve">Who hangs out with their parents </w:t>
            </w:r>
            <w:r>
              <w:rPr/>
              <w:t>– 4 ure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obeh sedanjikov, glagoli stanja, navade in običaji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ljenje v družini, prepad med generacijami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pisne, govorne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highlight w:val="yellow"/>
                <w:lang w:val="en-AU"/>
              </w:rPr>
              <w:t xml:space="preserve">|____1 ura TP – </w:t>
            </w:r>
            <w:r>
              <w:rPr>
                <w:i/>
                <w:highlight w:val="yellow"/>
                <w:lang w:val="en-AU"/>
              </w:rPr>
              <w:t>"Case study: the complexity of parent-children relationships"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B: </w:t>
            </w:r>
            <w:r>
              <w:rPr>
                <w:i/>
              </w:rPr>
              <w:t>Chore wars</w:t>
            </w:r>
            <w:r>
              <w:rPr/>
              <w:t xml:space="preserve"> – 3 ure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lovi pogostnosti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tev hišnih opravil,odnosi v družini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pisne, govorne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 xml:space="preserve">|____1 ura TP – </w:t>
            </w:r>
            <w:r>
              <w:rPr>
                <w:i/>
                <w:highlight w:val="yellow"/>
                <w:lang w:val="en-AU"/>
              </w:rPr>
              <w:t>"Case study: the division of chores across different cultures</w:t>
            </w:r>
            <w:r>
              <w:rPr>
                <w:i/>
                <w:highlight w:val="yellow"/>
              </w:rPr>
              <w:t>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"/>
        <w:gridCol w:w="1276"/>
        <w:gridCol w:w="61"/>
        <w:gridCol w:w="3973"/>
        <w:gridCol w:w="628"/>
        <w:gridCol w:w="306"/>
        <w:gridCol w:w="2193"/>
        <w:gridCol w:w="651"/>
        <w:gridCol w:w="283"/>
        <w:gridCol w:w="1802"/>
        <w:gridCol w:w="637"/>
        <w:gridCol w:w="297"/>
        <w:gridCol w:w="1361"/>
        <w:gridCol w:w="11"/>
        <w:gridCol w:w="923"/>
      </w:tblGrid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jevanje besedišča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pisne, 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highlight w:val="yellow"/>
                <w:lang w:val="en-AU"/>
              </w:rPr>
              <w:t xml:space="preserve">|____1 ura TP – </w:t>
            </w:r>
            <w:r>
              <w:rPr>
                <w:i/>
                <w:highlight w:val="yellow"/>
                <w:lang w:val="en-AU"/>
              </w:rPr>
              <w:t>"Case study: Celebrity Family Trees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i znanja: Di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zna tvoriti in uporabljati Present Simple in Present Continu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zna glagole stanja in aktivnosti (state and action verb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bvlada prislove pogostnosti po pomenu in mestu v stav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zna besedišče povezano z družino, delitvi hišnih opravil, vsakdanjo rutino in odnosih v druž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mini,memoari</w:t>
            </w:r>
          </w:p>
          <w:p>
            <w:pPr>
              <w:pStyle w:val="Normal"/>
              <w:jc w:val="center"/>
              <w:rPr/>
            </w:pPr>
            <w:r>
              <w:rPr/>
              <w:t>(19 ur)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mories – </w:t>
            </w:r>
            <w:r>
              <w:rPr/>
              <w:t>2 uri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preteklikov, izražanje navad v preteklosti (Used to, would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de in rutine nekoč in danes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, pisne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: </w:t>
            </w:r>
            <w:r>
              <w:rPr>
                <w:i/>
              </w:rPr>
              <w:t>Childhood –</w:t>
            </w:r>
            <w:r>
              <w:rPr/>
              <w:t xml:space="preserve"> 2 uri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preteklikov za opisovanje spominov iz otroštva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e v življenjskem slogu</w:t>
            </w:r>
            <w:r>
              <w:rPr>
                <w:i/>
              </w:rPr>
              <w:t xml:space="preserve"> </w:t>
            </w:r>
            <w:r>
              <w:rPr/>
              <w:t>nekoč in danes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govorne, pisne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Remembering the past"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: </w:t>
            </w:r>
            <w:r>
              <w:rPr>
                <w:i/>
              </w:rPr>
              <w:t>Different backgrounds</w:t>
            </w:r>
            <w:r>
              <w:rPr/>
              <w:t xml:space="preserve"> – 3 ur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ovanje med anekdotičnimi spomini in realnostjo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cije – vzroki in posledice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govorne, slušne, pisne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2 uri TP – </w:t>
            </w:r>
            <w:r>
              <w:rPr>
                <w:i/>
                <w:highlight w:val="yellow"/>
              </w:rPr>
              <w:t>"Case study: Where should I emigrate to: Australia or England?"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: </w:t>
            </w:r>
            <w:r>
              <w:rPr>
                <w:i/>
              </w:rPr>
              <w:t>School life</w:t>
            </w:r>
            <w:r>
              <w:rPr/>
              <w:t xml:space="preserve"> – 2 uri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besedišča s področja šolskega življenja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va šolskih sistemov VB in Slovenije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ne, bralne, govorne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 - comparing school life in Australia, Korea and Slovenia"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D: </w:t>
            </w:r>
            <w:r>
              <w:rPr>
                <w:i/>
              </w:rPr>
              <w:t>Skills enhancement</w:t>
            </w:r>
            <w:r>
              <w:rPr/>
              <w:t xml:space="preserve"> – 2 uri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jevanje snovi – slovnice in besedišča, spoznavanje izpitnih tehnik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ekov naravni bioritem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govorne, pisne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r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jevanje snovi – dodatne vaje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ne, govorne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nje znanja – 1 ur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1 – 1 ur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 poprava testa – 1 ur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i znanja: Dij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zna tvoriti in uporabljati Past Simple, Past Continuous ter »used to« in »would« za pretekle nava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pozna besedišče, s katerim opiše spomine iz pretekl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pozna razliko med šolskima sistemoma VB in Sloven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pozna  nekaj razlogov za migracijo in njene posledice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atelji</w:t>
            </w:r>
          </w:p>
          <w:p>
            <w:pPr>
              <w:pStyle w:val="Normal"/>
              <w:jc w:val="center"/>
              <w:rPr/>
            </w:pPr>
            <w:r>
              <w:rPr/>
              <w:t>(12 ur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: </w:t>
            </w:r>
            <w:r>
              <w:rPr>
                <w:i/>
              </w:rPr>
              <w:t xml:space="preserve">Real friends </w:t>
            </w:r>
            <w:r>
              <w:rPr/>
              <w:t>–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a tvorba vprašalnih stavkov – uporaba pomožnih glagolov, besedni red; modalni glagoli: zmožnost, dovoljenje, prošnja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varjanje dobrih odnosov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slušne, govor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Happiness through friendship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: </w:t>
            </w:r>
            <w:r>
              <w:rPr>
                <w:i/>
              </w:rPr>
              <w:t xml:space="preserve">The joy of not being polite </w:t>
            </w:r>
            <w:r>
              <w:rPr/>
              <w:t>–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ni glagoli: prošnja, dovoljenje, zmožnost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ja vljudnosti, kaj je nevljudno v določeni kulturi (civilizaciji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slušne, 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highlight w:val="yellow"/>
                <w:lang w:val="en-AU"/>
              </w:rPr>
              <w:t xml:space="preserve">|____1 ura TP – </w:t>
            </w:r>
            <w:r>
              <w:rPr>
                <w:i/>
                <w:highlight w:val="yellow"/>
                <w:lang w:val="en-AU"/>
              </w:rPr>
              <w:t>"Case study: Foreigners' view of politeness in Slovenia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e vaje iz besedišča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o delo –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i nastopi (članki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jevanje snovi –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a uporaba modalnih glagolov glede na situacijo, poznavanje besedišč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stopnje vljudnosti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ne, 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highlight w:val="yellow"/>
                <w:lang w:val="en-AU"/>
              </w:rPr>
              <w:t xml:space="preserve">|____1 ura TP – </w:t>
            </w:r>
            <w:r>
              <w:rPr>
                <w:i/>
                <w:highlight w:val="yellow"/>
                <w:lang w:val="en-AU"/>
              </w:rPr>
              <w:t>"Revision: Modal Verbs in Australian contexts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i znanja: Dij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a tvoriti oba tipa vprašanj (Yes/No &amp; Wh- ques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a vprašati po osebku in ostalih stavčnih členi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a ustrezne pomožne glagole za sedanjost in pretekl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a načine za izražanje vljudnosti (modalne glagole in ostale strukture)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niki in slavja</w:t>
            </w:r>
          </w:p>
          <w:p>
            <w:pPr>
              <w:pStyle w:val="Normal"/>
              <w:jc w:val="center"/>
              <w:rPr/>
            </w:pPr>
            <w:r>
              <w:rPr/>
              <w:t>(16 ur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: </w:t>
            </w:r>
            <w:r>
              <w:rPr>
                <w:i/>
              </w:rPr>
              <w:t xml:space="preserve">Celebrations </w:t>
            </w:r>
            <w:r>
              <w:rPr/>
              <w:t>– 3 ur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časov: Present Perfect Simple in Past Simple, primerjava uporab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nska slavja: rojstni dan, poroka, dan državnosti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, bralne, sluš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Unusual Celebrations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: </w:t>
            </w:r>
            <w:r>
              <w:rPr>
                <w:i/>
              </w:rPr>
              <w:t xml:space="preserve">Holidays </w:t>
            </w:r>
            <w:r>
              <w:rPr/>
              <w:t>–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veznih izrazov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itnikovanje s starši – zabava ali groza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govor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  <w:lang w:val="en-AU"/>
              </w:rPr>
              <w:t>"Case study: Bad Holiday Experiences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Holidays: članek -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itev pravil za pisanje članka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C: </w:t>
            </w:r>
            <w:r>
              <w:rPr>
                <w:i/>
              </w:rPr>
              <w:t xml:space="preserve">National days </w:t>
            </w:r>
            <w:r>
              <w:rPr/>
              <w:t>–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niki za navajanje podobnih oz. nasprotnih argumento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znovanja v drugih državah – podobnosti in razlike,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govor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</w:t>
            </w:r>
            <w:r>
              <w:rPr>
                <w:i/>
                <w:highlight w:val="yellow"/>
                <w:lang w:val="en-AU"/>
              </w:rPr>
              <w:t>Case study: Australian National Days</w:t>
            </w:r>
            <w:r>
              <w:rPr>
                <w:i/>
                <w:highlight w:val="yellow"/>
              </w:rPr>
              <w:t>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D: </w:t>
            </w:r>
            <w:r>
              <w:rPr>
                <w:i/>
              </w:rPr>
              <w:t xml:space="preserve">Skills enhancement </w:t>
            </w:r>
            <w:r>
              <w:rPr/>
              <w:t>-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vanje nalog testnega tipa, izpitne tehnik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sel praznikov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o delo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i nastopi (članki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nje znanja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no preverjanje, priprava na test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no, govorno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2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 poprava testa-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i znanja: Dij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zna tvoriti in uporabljati Present Perfect Simple in Past Sim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zna izražati svoje stališče o praznikih in praznovanji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zna opisati svoje počitn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ozna pravila za pisanje član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zna uporabljati vezne izraze za podobnost in nasprotnost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enje</w:t>
            </w:r>
          </w:p>
          <w:p>
            <w:pPr>
              <w:pStyle w:val="Normal"/>
              <w:jc w:val="center"/>
              <w:rPr/>
            </w:pPr>
            <w:r>
              <w:rPr/>
              <w:t>(12 ur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: </w:t>
            </w:r>
            <w:r>
              <w:rPr>
                <w:i/>
              </w:rPr>
              <w:t xml:space="preserve">Texting is the trend </w:t>
            </w:r>
            <w:r>
              <w:rPr/>
              <w:t>– 3 ur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ni glagoli za obveznost, neobveznost in prepoved v sedanjosti in preteklosti – ponovitev in razširitev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osti in slabosti pošiljanja SMS za starše in otroke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pisn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Is texting safe?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B: </w:t>
            </w:r>
            <w:r>
              <w:rPr>
                <w:i/>
              </w:rPr>
              <w:t>Social networking –</w:t>
            </w:r>
            <w:r>
              <w:rPr/>
              <w:t xml:space="preserve"> 3 ur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ni glagoli za dajanje nasvetov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veti za delo na spletu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govorne, pisn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  <w:lang w:val="en-AU"/>
              </w:rPr>
              <w:t>"Case study: The evolution of social media messaging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o delo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i nastopi (članki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e 1: </w:t>
            </w:r>
            <w:r>
              <w:rPr>
                <w:i/>
              </w:rPr>
              <w:t xml:space="preserve">Skills enhancement – </w:t>
            </w:r>
            <w:r>
              <w:rPr/>
              <w:t>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slovnice in besedišča iz 1. Modula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pisn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Peer-to-peer file sharing and piracy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i znanja: Dija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 uporabljati nepravilne glag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 uporabljati modalne glagole za obveznost, neobveznost, prepoved in nasvete za sedanjost in pretekl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 prednosti in slabosti družbenih omrežij</w:t>
            </w:r>
          </w:p>
        </w:tc>
      </w:tr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ortne aktivnosti</w:t>
            </w:r>
          </w:p>
          <w:p>
            <w:pPr>
              <w:pStyle w:val="Normal"/>
              <w:jc w:val="center"/>
              <w:rPr/>
            </w:pPr>
            <w:r>
              <w:rPr/>
              <w:t>(14 ur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e 2: </w:t>
            </w:r>
            <w:r>
              <w:rPr>
                <w:i/>
              </w:rPr>
              <w:t>Sports and activities –</w:t>
            </w:r>
            <w:r>
              <w:rPr/>
              <w:t xml:space="preserve">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išče na temo športnih dejavnosti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 in prosti čas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Australian sports and activities 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: </w:t>
            </w:r>
            <w:r>
              <w:rPr>
                <w:i/>
              </w:rPr>
              <w:t xml:space="preserve">When are you next going kappling? </w:t>
            </w:r>
            <w:r>
              <w:rPr/>
              <w:t>– 3 ur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nje prihodnosti z različnimi strukturami: »going to«, Future Simple, Present Continuous, Present Simpl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najstnikov v prostem času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ne, govor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What do Australian teenagers do in their spare time?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:</w:t>
            </w:r>
            <w:r>
              <w:rPr>
                <w:i/>
              </w:rPr>
              <w:t xml:space="preserve"> When does the performance start -</w:t>
            </w:r>
            <w:r>
              <w:rPr/>
              <w:t>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vniki in prislovi, uporaba ustreznih struktur za prihodnost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veški dnevi v Kamniku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pisne, slušne, 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World Englishes Dialects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o delo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i nastopi (članki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nje znanja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est 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ne, 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3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 poprava testa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i znanja: Dij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na tvoriti in uporabljati strukture za prihodnost (going to, Present Continuous, Present Simple in Future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zna besedišče za opis športov in prostočasnih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na v poved umestiti pridevnik in prislov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o življenje</w:t>
            </w:r>
          </w:p>
          <w:p>
            <w:pPr>
              <w:pStyle w:val="Normal"/>
              <w:jc w:val="center"/>
              <w:rPr/>
            </w:pPr>
            <w:r>
              <w:rPr/>
              <w:t>(16 ur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A: </w:t>
            </w:r>
            <w:r>
              <w:rPr>
                <w:i/>
              </w:rPr>
              <w:t>We are what we eat –</w:t>
            </w:r>
            <w:r>
              <w:rPr/>
              <w:t xml:space="preserve"> 3 ur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ni glagoli za verjetnost (sklepanje): will could, may, might</w:t>
            </w:r>
          </w:p>
          <w:p>
            <w:pPr>
              <w:pStyle w:val="Normal"/>
              <w:rPr/>
            </w:pPr>
            <w:r>
              <w:rPr/>
              <w:t>besedišče povezano z zdravo prehrano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nske navade, prehranske motnje,zdravo življenje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, bralne, sluš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Bad Food Habits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B </w:t>
            </w:r>
            <w:r>
              <w:rPr>
                <w:i/>
              </w:rPr>
              <w:t>Wellness –</w:t>
            </w:r>
            <w:r>
              <w:rPr/>
              <w:t xml:space="preserve"> 2 uri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Continuous, vljuden način ponudbe in zavrnitv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ness v Sloveniji in po svetu, zgodovina koncepta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govorne, pisne, sluš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1 ura TP – </w:t>
            </w:r>
            <w:r>
              <w:rPr>
                <w:i/>
                <w:highlight w:val="yellow"/>
              </w:rPr>
              <w:t>"Case study: The downside of the wellness industry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C: </w:t>
            </w:r>
            <w:r>
              <w:rPr>
                <w:i/>
              </w:rPr>
              <w:t xml:space="preserve">Teenage health in our world – </w:t>
            </w:r>
            <w:r>
              <w:rPr/>
              <w:t>3 ur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širjanje besedišča na temo zdravega življenja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lnik: Živiš zdravo?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e, slušne, pis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AU"/>
              </w:rPr>
              <w:t>|____</w:t>
            </w:r>
            <w:r>
              <w:rPr>
                <w:highlight w:val="yellow"/>
              </w:rPr>
              <w:t xml:space="preserve">2 uri TP – </w:t>
            </w:r>
            <w:r>
              <w:rPr>
                <w:i/>
                <w:highlight w:val="yellow"/>
              </w:rPr>
              <w:t>"Case study: Body Image &amp; Eating Disorders"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o delo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i nastopi (članki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nje znanja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4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 poprava testa – 1 ur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i znanja: Dija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a tvoriti in uporabljati strukture za prihodno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zna in zna uporabljati modalne glagole za predvidevanja v sedanjosti, preteklosti in prihodno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a pisati/ govoriti o zdravem načinu prehranjevan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a govoriti o nevarnostih hitre prehrane oz. vnaprej pripravljene hrane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izobraževanje, znanost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5080</wp:posOffset>
          </wp:positionV>
          <wp:extent cx="453390" cy="598805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64350</wp:posOffset>
          </wp:positionH>
          <wp:positionV relativeFrom="paragraph">
            <wp:posOffset>24130</wp:posOffset>
          </wp:positionV>
          <wp:extent cx="2061210" cy="569595"/>
          <wp:effectExtent l="0" t="0" r="0" b="0"/>
          <wp:wrapSquare wrapText="bothSides"/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4710</wp:posOffset>
          </wp:positionH>
          <wp:positionV relativeFrom="paragraph">
            <wp:posOffset>73025</wp:posOffset>
          </wp:positionV>
          <wp:extent cx="1945640" cy="520700"/>
          <wp:effectExtent l="0" t="0" r="0" b="0"/>
          <wp:wrapSquare wrapText="bothSides"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2995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35375</wp:posOffset>
          </wp:positionH>
          <wp:positionV relativeFrom="paragraph">
            <wp:posOffset>156210</wp:posOffset>
          </wp:positionV>
          <wp:extent cx="1969135" cy="318770"/>
          <wp:effectExtent l="0" t="0" r="0" b="0"/>
          <wp:wrapSquare wrapText="bothSides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left" w:pos="453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2"/>
      <w:gridCol w:w="10000"/>
    </w:tblGrid>
    <w:tr>
      <w:trPr/>
      <w:tc>
        <w:tcPr>
          <w:tcW w:w="4002" w:type="dxa"/>
          <w:tcBorders>
            <w:right w:val="single" w:sz="4" w:space="0" w:color="FFFFFF"/>
          </w:tcBorders>
          <w:shd w:fill="DBE5F1" w:val="clear"/>
        </w:tcPr>
        <w:p>
          <w:pPr>
            <w:pStyle w:val="Normal"/>
            <w:snapToGrid w:val="false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b/>
              <w:bCs/>
              <w:color w:val="4F81BD"/>
              <w:sz w:val="22"/>
              <w:szCs w:val="22"/>
            </w:rPr>
          </w:r>
        </w:p>
      </w:tc>
      <w:tc>
        <w:tcPr>
          <w:tcW w:w="10000" w:type="dxa"/>
          <w:tcBorders>
            <w:left w:val="single" w:sz="4" w:space="0" w:color="FFFFFF"/>
          </w:tcBorders>
          <w:shd w:fill="DBE5F1" w:val="clear"/>
        </w:tcPr>
        <w:p>
          <w:pPr>
            <w:pStyle w:val="Normal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bCs/>
              <w:color w:val="4F81BD"/>
              <w:sz w:val="22"/>
              <w:szCs w:val="22"/>
            </w:rPr>
            <w:t>Projekt OBOGATENO UČENJE TUJIH JEZIKOV 2013-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9:00Z</dcterms:created>
  <dc:creator>Tilka</dc:creator>
  <dc:description/>
  <cp:keywords/>
  <dc:language>en-US</dc:language>
  <cp:lastModifiedBy>Benjamin Tweedie</cp:lastModifiedBy>
  <dcterms:modified xsi:type="dcterms:W3CDTF">2015-03-23T16:13:00Z</dcterms:modified>
  <cp:revision>86</cp:revision>
  <dc:subject/>
  <dc:title>LETNI DELOVNI NAČRT – WAY UP INTERMEDIATE 1</dc:title>
</cp:coreProperties>
</file>